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 continuación, se encuentra la relación de los diferentes componentes que se han definido para los proyectos generales de área. Para el caso de las observaciones, relacione los aspectos a incluir o a mejorar, más relevantes, describiendo lo que se debe hacer. Los espacios se diligencian en su totalid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5"/>
        <w:gridCol w:w="978"/>
        <w:gridCol w:w="396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Área: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Fecha: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2"/>
        <w:gridCol w:w="694"/>
        <w:gridCol w:w="5480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OMPONENTE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S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O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OBSERVACIONES.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. Introducció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. Justificació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. Diagnóstico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4. Formulación del problem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. Descripción del problem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. Pregunta Problematizador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opuestas de Solució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ogro de los fines de la educació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ogro de los objetivos de la educació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ogro de la misión, visión, filosofía y perfil de egresado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spuesta a las necesidades y expectativas de los cliente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esarrollo de las Competencias generales, básicas y laborale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Objetivo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.Objetivo general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8. Objetivos específico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. Referentes conceptuales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.1. Fundamentos teórico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.2. Objeto de conocimiento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.3. Objeto de enseñanz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.4. Objeto de Aprendizaje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.5. Objeto teórico-didáctico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.6. Implicaciones Pedagógica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. Estructura curricular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.1. Definición y descripción de los componente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.2. Competencia general del áre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.3. Competencias por grupos de grado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.4. Contenidos conceptuale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.5. Mallas curriculare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.6. Plan de unidad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1. Metodologí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2. Actividades del área, complementarias y proyectos obligatorio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3. Recursos: Humanos, Institucionales, Tics y otro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4. Evaluació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5. Metas de calidad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6. Seguimiento y control del proyecto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7. Bibliografí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Jefe de 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mbre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íder de Gestión 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mb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4655"/>
      <w:gridCol w:w="1891"/>
      <w:gridCol w:w="1601"/>
    </w:tblGrid>
    <w:tr>
      <w:trPr>
        <w:trHeight w:val="23" w:hRule="atLeast"/>
        <w:cantSplit w:val="true"/>
      </w:trPr>
      <w:tc>
        <w:tcPr>
          <w:tcW w:w="1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ÒN DE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ROYECTOS GENERALES DE ÁREA</w:t>
          </w:r>
        </w:p>
      </w:tc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FO-GC-10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2</w:t>
          </w:r>
        </w:p>
      </w:tc>
    </w:tr>
    <w:tr>
      <w:trPr>
        <w:trHeight w:val="23" w:hRule="atLeast"/>
        <w:cantSplit w:val="true"/>
      </w:trPr>
      <w:tc>
        <w:tcPr>
          <w:tcW w:w="1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</w:r>
        </w:p>
      </w:tc>
      <w:tc>
        <w:tcPr>
          <w:tcW w:w="4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ECHA: 10-06-2010</w:t>
          </w:r>
        </w:p>
      </w:tc>
    </w:tr>
  </w:tbl>
  <w:p>
    <w:pPr>
      <w:pStyle w:val="Header"/>
      <w:tabs>
        <w:tab w:val="clear" w:pos="8504"/>
        <w:tab w:val="left" w:pos="42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07:00Z</dcterms:created>
  <dc:creator>USUARIO</dc:creator>
  <dc:description/>
  <cp:keywords/>
  <dc:language>en-US</dc:language>
  <cp:lastModifiedBy>Steven Narvaez</cp:lastModifiedBy>
  <dcterms:modified xsi:type="dcterms:W3CDTF">2025-04-07T00:30:00Z</dcterms:modified>
  <cp:revision>6</cp:revision>
  <dc:subject/>
  <dc:title>LISTA DE CHEQUEO PROYECTO AREA DE SOCIALES</dc:title>
</cp:coreProperties>
</file>